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4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sz w:val="28"/>
        </w:rPr>
        <w:t>Дом, где в 1918 году находился первый Вятский губисполк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sz w:val="28"/>
        </w:rPr>
        <w:t>Дом, где в 1918 году находился первый Вятский губисполком</w:t>
      </w:r>
      <w:r>
        <w:rPr>
          <w:rFonts w:cs="Times New Roman" w:ascii="Times New Roman" w:hAnsi="Times New Roman"/>
          <w:sz w:val="28"/>
          <w:szCs w:val="28"/>
        </w:rPr>
        <w:t>»,  расположенного по адресу: Кировская область, г. Киров, улица Спасская, д. 20, департамент культуры Киров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</w:rPr>
        <w:t>Дом, где в 1918 году находился первый Вятский губисполком</w:t>
      </w:r>
      <w:r>
        <w:rPr>
          <w:sz w:val="28"/>
          <w:szCs w:val="28"/>
        </w:rPr>
        <w:t>»,  расположенного по адресу: Кировская область, г. Киров, улица Спасская, д. 20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Дом, где в 1918 году находился первый Вятский губисполк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радостроительные характеристики здания: </w:t>
      </w:r>
    </w:p>
    <w:p>
      <w:pPr>
        <w:pStyle w:val="TextBody"/>
        <w:ind w:left="142" w:right="114" w:firstLine="578"/>
        <w:rPr>
          <w:sz w:val="28"/>
        </w:rPr>
      </w:pPr>
      <w:r>
        <w:rPr>
          <w:sz w:val="28"/>
          <w:szCs w:val="28"/>
        </w:rPr>
        <w:t xml:space="preserve">местоположение на перекрёстке улиц </w:t>
      </w:r>
      <w:r>
        <w:rPr>
          <w:bCs/>
          <w:sz w:val="28"/>
        </w:rPr>
        <w:t xml:space="preserve">Спасской и Володарского, на южном склоне одного из городских холмов. Главный фасад расположен </w:t>
      </w:r>
      <w:r>
        <w:rPr>
          <w:sz w:val="28"/>
        </w:rPr>
        <w:t xml:space="preserve">по красной линии застройки улицы Спасс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- образное в плане, двухэтажное, лестничная клетка расположена по оси главного фасада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3. Композиция и архитектурно-художественное оформление фасадов з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щие элементы: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3.1.1. Оконный проём </w:t>
      </w:r>
      <w:r>
        <w:rPr>
          <w:b/>
          <w:sz w:val="28"/>
          <w:szCs w:val="28"/>
        </w:rPr>
        <w:t>типа 1</w:t>
      </w:r>
      <w:r>
        <w:rPr>
          <w:sz w:val="28"/>
          <w:szCs w:val="28"/>
        </w:rPr>
        <w:t>: оконные проемы прямоугольные, украшенные простыми наличниками с замковыми камнями и без них, под окнами располагаются прямоугольные ниш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2. Оконный проём </w:t>
      </w:r>
      <w:r>
        <w:rPr>
          <w:b/>
          <w:sz w:val="28"/>
        </w:rPr>
        <w:t>типа 2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конные проёмы с арочным завершением, украшенные простыми наличниками, опирающимися на простой карниз  профиля «фасция», различные по высоте. </w:t>
      </w:r>
    </w:p>
    <w:p>
      <w:pPr>
        <w:pStyle w:val="Style20"/>
        <w:ind w:left="0" w:firstLine="708"/>
        <w:jc w:val="both"/>
        <w:rPr>
          <w:sz w:val="28"/>
        </w:rPr>
      </w:pPr>
      <w:r>
        <w:rPr>
          <w:sz w:val="28"/>
        </w:rPr>
        <w:t>3.1.3.</w:t>
      </w:r>
      <w:r>
        <w:rPr>
          <w:b/>
          <w:sz w:val="28"/>
        </w:rPr>
        <w:t xml:space="preserve"> Разделяющие карнизы</w:t>
      </w:r>
      <w:r>
        <w:rPr>
          <w:sz w:val="28"/>
        </w:rPr>
        <w:t xml:space="preserve"> между первым и вторым этажами в виде двух простых карнизов </w:t>
      </w:r>
      <w:r>
        <w:rPr>
          <w:sz w:val="28"/>
          <w:szCs w:val="28"/>
        </w:rPr>
        <w:t>профиля «фасция», на один из которых опираются наличники оконных проёмов второго этаж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</w:rPr>
        <w:t xml:space="preserve">3.1.4. </w:t>
      </w:r>
      <w:r>
        <w:rPr>
          <w:b/>
          <w:sz w:val="28"/>
        </w:rPr>
        <w:t>Венчающий карниз</w:t>
      </w:r>
      <w:r>
        <w:rPr>
          <w:sz w:val="28"/>
        </w:rPr>
        <w:t xml:space="preserve"> </w:t>
      </w:r>
      <w:r>
        <w:rPr>
          <w:sz w:val="28"/>
          <w:szCs w:val="28"/>
        </w:rPr>
        <w:t>второго этажа неполный антаблемент, состоящий из архитрава и карниз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2. Северный (главный) фасад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2.1. Восточный флигель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ять оконных  проёмов первого этажа типа 1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ять оконных проёмов второго этажа тип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Западный флиг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прямоугольных оконных  проёмов первого этажа типа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оконных проёмов второго этажа типа 2, уменьшенной выс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Основное зд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Центральный блок (Изначальная постройк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емь оконных проёмов первого этажа типа 1, вместо подоконной ниши присутствует надокон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емь оконных проёмов второго этажа типа 2, имеют подоконную квадратную филё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ь по оси здания, два широких фланкирующих оконных проёма первого этажа циркульного завершения без налич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ь по оси здания, два фланкирующих оконных проёма второго этажа тип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е фасад простые пиляст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ястры, фланкирующие центральный блок обрамленные простым наличником и имеющие посередине высоты циркульное п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ьцо – балкон с литыми чугунными столбами и ограждающей кованой и литой решё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2. Поздние пристройки к центральному блоку (2 идентичные пристройк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т первого э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конных проёма  первого этажа тип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конных проёма  второго этажа тип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ястры, фланкирующие пристройки к центральному блоку обрамленные простым наличником и имеющие по середине высоты циркульное 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стройки между основным зданием и флигелями (2 идентичные встройк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т первого э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дверь, устроенная вместо ок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конных проёма первого этажа типа 1, на восточной пристройке с замковыми камн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оконных проёма второго этажа типа 2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падный фаса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надцать оконных проёмов второго этажа типа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венадцать оконных проёма первого этажа типа 1 с замковыми камн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есять не декорированных оконных проёмов, две ниши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Южный фаса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Восточный флиг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оконных  проёмов первого этажа типа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оконных проёмов второго этажа тип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Западный флиг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ая стена брандмауэра, завершающаяся фронт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Основное зд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онных проёмов (ниш) цоколя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 Центральный блок (Изначальная постройк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емь оконных проёмов первого этажа типа 1, вместо подоконной ниши присутствует надокон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емь оконных проёмов второго этажа типа 2, имеют подоконную квадратную филё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ь по оси здания, два фланкирующих прямоугольных оконных проёма первого этажа без налич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окно увеличенной высоты по оси здания, два фланкирующих оконных проёма второго этажа тип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е фасад простые пиляст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ястры, фланкирующие центральный блок, обрамленные простым наличником и имеющие посередине высоты циркульное п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2. Поздние пристройки к центральному блоку (2 идентичные пристройк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т первого э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конных проёма  первого этажа тип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конных проёма  второго этажа тип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стройки между основным зданием и флигелями (2 идентичные встройк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дверь в уровне цоколя, устроенная вместо ок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оконных проёма первого этажа типа 1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дин оконный проём лестничной клетки типа 1 уменьшенного размера; два оконных проёма второго этажа типа 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оконный проём лестничной клетки типа 2, смещённый вверх относительно уровня первого этаж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осточный фасад: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3.5.1. Восточный флиг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оконный проём второго этажа тип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ложных оконных проёма первого этажа по типу 1 с замковыми камн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Западный флиг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нчающий карниз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сть прямоугольных оконных проёмов первого и второго этажей, не имеющих украшений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сть квадратных оконных проёмов цоколя, не имеющих украше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Элементы архитектурного оформления интерь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ые тяги в помещениях второго эт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кетный пол в помещениях, примыкающих к южной стене западного флиг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формление входного тамбура с навершием в виде баля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7. Конструктивны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илиндрические своды подвала и лестничного блока первого этаж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трукция лестницы: бетонные ступеньки, уложенные по металлическим косоурам, литые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ические колонны в основном зале первого этаж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3:00Z</dcterms:created>
  <dc:creator>Шаклеин</dc:creator>
  <dc:description/>
  <cp:keywords/>
  <dc:language>en-US</dc:language>
  <cp:lastModifiedBy>Admin</cp:lastModifiedBy>
  <cp:lastPrinted>2014-12-15T16:08:00Z</cp:lastPrinted>
  <dcterms:modified xsi:type="dcterms:W3CDTF">2014-12-25T11:13:00Z</dcterms:modified>
  <cp:revision>2</cp:revision>
  <dc:subject/>
  <dc:title/>
</cp:coreProperties>
</file>